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MESSAGES          A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 and  prompt messages from the th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 in  FONTASTIC  are  included 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.   Under  each  program, 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in alphabetical sequence by the  fir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SFO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Allocate New Font File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mpt appears on the main menu screen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name has been selected which is not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.  If you so chose, the specifie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llocated on the selected drive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key.  If the file name was entered in err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correct the error and proceed to th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Character Deleted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the verification response to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 function  for   the   currently 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Define New Font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displayed upon selecting an empty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hen adding  a  new  character  via  the  "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or when reading to the end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file with the "NEX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Diskette Full !!!!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rror will inform you that an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newly defined character to the selec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failed because of a "full"  condition.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 occur,  you  should  terminate  IHSFO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the full condition by deleting  som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 the  selected  diskette  or  by 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Enter Defining Character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mpt is issued when the "SAVE"(F1)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 been selected.  It allows you to selec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255 possible ASCII characters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 being defined.  Once entered, IHS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the character and the decimal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for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-2         MESSAG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Enter MASK Character I.D.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mpt is issued when the "MASK"(F9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selected.   You  should  enter   the 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for a previously defined fo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will scan the  font  file  to  lo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and display it in the cell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tilize that character form in  defining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f the MASK character selecte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character in  the  font  file,  IHSFO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"Define New Font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Enter Selection Character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mpt is issued when the "SLCT"(F6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lected.  This allows you to specify a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to  be  displayed  for  edi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specified is  valid  in  the  fon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  will  scan  the  file  and  displ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the cell.  If the characte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OT a valid character, IHSFON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valid Selection Character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Font Image Saved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normal verification  prompt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AVE" function is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Function Key - UNDEFINED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mpt  is  issued  when  a  function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with not defined function. 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  line  of  the  displayed  scree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functions  and  the  associate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Illegal File Identifier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error  message  is  issue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upon selecting a "FILE" function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 generic forms was illegal.  Simpl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put and make the appropriat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MESSAGES          A-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Invalid File Name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rror message is issued  from 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upon  selecting  a font file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he  form  is  invalid.   Correct 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Invalid Selection Character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mpt is issued when a charact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"SLCT" function  and  it  is  not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the current file.  The oper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proper correction  and  try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Maximum Number of Records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error is issued any time you attemp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haracter to a file that  exceeds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 limit.  Because all defined charac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 with  one   of   255   possible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 a  maximum  of  255 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-4         MESSAG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SPRI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Filename Missing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have  not  specified  a  file nam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File Not Found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pec you specified on the main optio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 not  be  found on the specified (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rive.  Make sure the correct diskett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driv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Invalid File Name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spec you specified on the main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invalid.   You  have  perhaps  used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which DOS does not allow in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PAUSE - Press any key to continue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displayed when the PAUS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 selected  or  when  an   error   messag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.  You can continu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Unable to load Alternate Font file xxxxxxxx.xxx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PRINT  attempted  to load an alternat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it's internal tables in response to  a  :L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Word  and  could not find the fon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ette in the specified (or  default) 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this  point,  you  might  want  to  canc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operation  (F10)  and  either 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  diskette  or  correct  the  filespe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LOADx Contro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MESSAGES         A-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SUT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Both font tables must be loaded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quest to perform a MERGE operation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because both font tables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File Not Found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spec  you  entered  in  response to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could not be found on the disket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(or default)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Font table scales not compatible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quest to perform a MERGE operation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because scales of the two  loaded  fon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the same.  They must both be either scale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"Specified table not loaded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quest to proportionalize a font  c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 because the specified table was not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ont.  Do a LOAD function first, the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